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организации и проведении спортивного(ых) мероприятия(ий), </w:t>
      </w:r>
    </w:p>
    <w:p>
      <w:pPr>
        <w:pStyle w:val="Normal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включаемого(ых) во внутренний календарь МФКК,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одар</w:t>
        <w:tab/>
        <w:tab/>
        <w:tab/>
        <w:tab/>
        <w:tab/>
        <w:tab/>
        <w:t xml:space="preserve">                   «__»_________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егиональная общественная организация «Мотоциклетная федерация России», именуемая в дальнейшем «Федерация», в лице председателя </w:t>
      </w:r>
      <w:r>
        <w:rPr/>
        <w:t>исполнительного комитета Суслонова Б.П.., действующего на основании доверенности от 25 июня 2012 г. № 1,</w:t>
      </w:r>
      <w:r>
        <w:rPr>
          <w:rFonts w:cs="Times New Roman CYR" w:ascii="Times New Roman CYR" w:hAnsi="Times New Roman CYR"/>
        </w:rPr>
        <w:t xml:space="preserve"> с одной стороны, и ____________________________________________, именуемый(ое/ая) в дальнейшем «Технический организатор», в лице __________________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 xml:space="preserve">Определения, используемые в догово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Федерация (МФКК) – Региональная общественная организация «Мотоциклетная федерация» Краснодарского края, имеющая аккредитацию Общероссийской общественной организации «Мотоциклетная федерация России», и, соответственно, право на организацию и проведение чемпионатов, первенств, кубков Краснодарского края и других официальных спортивных соревнований по дисциплинам мотоциклетного спорта на территории  Краснодарского края.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В соответствии с Федеральным законом от 4 декабря 2007 года № 329-ФЗ «О физической культуре и спорте в Российской Федерации», Правилами вида спорта «Мотоциклетный спорт», утвержденными приказом Министерства спорта, туризма и молодежной политики РФ от 28.12.2010 № 1434, Уставами, Спортивными кодексами и Правилами соревнований </w:t>
      </w:r>
      <w:bookmarkStart w:id="0" w:name="OLE_LINK1"/>
      <w:r>
        <w:rPr>
          <w:rFonts w:ascii="Times New Roman CYR" w:hAnsi="Times New Roman CYR"/>
        </w:rPr>
        <w:t>FIM</w:t>
      </w:r>
      <w:bookmarkEnd w:id="0"/>
      <w:r>
        <w:rPr>
          <w:rFonts w:ascii="Times New Roman CYR" w:hAnsi="Times New Roman CYR"/>
        </w:rPr>
        <w:t xml:space="preserve"> и UEM, только МКК вправе объявлять и проводить на территории Краснодарского края чемпионаты, первенства, кубки, иные краевые спортивные мероприятия по мотоциклетному спорту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1.2. Технический организатор - юридическое лицо, которое подает заявку на внесение спортивного(ых) мероприятия(ий) </w:t>
      </w:r>
      <w:r>
        <w:rPr>
          <w:rFonts w:ascii="Times New Roman CYR" w:hAnsi="Times New Roman CYR"/>
        </w:rPr>
        <w:t>âî â</w:t>
      </w:r>
      <w:r>
        <w:rPr>
          <w:rFonts w:ascii="Times New Roman CYR" w:hAnsi="Times New Roman CYR"/>
          <w:rtl w:val="true"/>
        </w:rPr>
        <w:t>يًٍَهيي</w:t>
      </w:r>
      <w:r>
        <w:rPr>
          <w:rFonts w:ascii="Times New Roman CYR" w:hAnsi="Times New Roman CYR"/>
        </w:rPr>
        <w:t>èé êàë</w:t>
      </w:r>
      <w:r>
        <w:rPr>
          <w:rFonts w:ascii="Times New Roman CYR" w:hAnsi="Times New Roman CYR"/>
          <w:rtl w:val="true"/>
        </w:rPr>
        <w:t>هين</w:t>
      </w:r>
      <w:r>
        <w:rPr>
          <w:rFonts w:ascii="Times New Roman CYR" w:hAnsi="Times New Roman CYR"/>
        </w:rPr>
        <w:t>à</w:t>
      </w:r>
      <w:r>
        <w:rPr>
          <w:rFonts w:ascii="Times New Roman CYR" w:hAnsi="Times New Roman CYR"/>
        </w:rPr>
        <w:t>ً</w:t>
      </w:r>
      <w:r>
        <w:rPr>
          <w:rFonts w:ascii="Times New Roman CYR" w:hAnsi="Times New Roman CYR"/>
        </w:rPr>
        <w:t xml:space="preserve">ü </w:t>
      </w:r>
      <w:r>
        <w:rPr>
          <w:rFonts w:ascii="Times New Roman CYR" w:hAnsi="Times New Roman CYR"/>
          <w:rtl w:val="true"/>
        </w:rPr>
        <w:t>جشتت</w:t>
      </w:r>
      <w:r>
        <w:rPr>
          <w:rFonts w:ascii="Times New Roman CYR" w:hAnsi="Times New Roman CYR"/>
        </w:rPr>
        <w:t>, обеспечивает подготовку и содействует проведению спортивного(ых) мероприятия(ий) по мотоциклетному спорту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1.3. Заявка Технического организатора – документ по разработанной МФР форме, содержащий предложение Технического организатора о включении спортивного(ых) мероприятия(ий) в соответствующий календарь спортивных мероприятий по мотоциклетному спорту и необходимую информацию о спортивном(ых) мероприятии(ях), представляемый в МФКК не позднее 25 августа года, предшествующего году проведения спортивного(ых) мероприятия(ий)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1.4. </w:t>
      </w:r>
      <w:r>
        <w:rPr>
          <w:rFonts w:ascii="Times New Roman CYR" w:hAnsi="Times New Roman CYR"/>
          <w:rtl w:val="true"/>
        </w:rPr>
        <w:t>آيًٍَهيي</w:t>
      </w:r>
      <w:r>
        <w:rPr>
          <w:rFonts w:ascii="Times New Roman CYR" w:hAnsi="Times New Roman CYR"/>
        </w:rPr>
        <w:t>èé êàë</w:t>
      </w:r>
      <w:r>
        <w:rPr>
          <w:rFonts w:ascii="Times New Roman CYR" w:hAnsi="Times New Roman CYR"/>
          <w:rtl w:val="true"/>
        </w:rPr>
        <w:t>هين</w:t>
      </w:r>
      <w:r>
        <w:rPr>
          <w:rFonts w:ascii="Times New Roman CYR" w:hAnsi="Times New Roman CYR"/>
        </w:rPr>
        <w:t>à</w:t>
      </w:r>
      <w:r>
        <w:rPr>
          <w:rFonts w:ascii="Times New Roman CYR" w:hAnsi="Times New Roman CYR"/>
        </w:rPr>
        <w:t>ً</w:t>
      </w:r>
      <w:r>
        <w:rPr>
          <w:rFonts w:ascii="Times New Roman CYR" w:hAnsi="Times New Roman CYR"/>
        </w:rPr>
        <w:t xml:space="preserve">ü </w:t>
      </w:r>
      <w:r>
        <w:rPr>
          <w:rFonts w:ascii="Times New Roman CYR" w:hAnsi="Times New Roman CYR"/>
          <w:rtl w:val="true"/>
        </w:rPr>
        <w:t>جشتت</w:t>
      </w:r>
      <w:r>
        <w:rPr>
          <w:rFonts w:ascii="Times New Roman CYR" w:hAnsi="Times New Roman CYR" w:eastAsia="Times New Roman CYR" w:cs="Times New Roman CYR"/>
        </w:rPr>
        <w:t xml:space="preserve"> </w:t>
      </w:r>
      <w:r>
        <w:rPr>
          <w:rFonts w:ascii="Times New Roman CYR" w:hAnsi="Times New Roman CYR"/>
        </w:rPr>
        <w:t>–</w:t>
      </w:r>
      <w:r>
        <w:rPr>
          <w:rFonts w:ascii="Times New Roman CYR" w:hAnsi="Times New Roman CYR" w:eastAsia="Times New Roman CYR" w:cs="Times New Roman CYR"/>
        </w:rPr>
        <w:t xml:space="preserve"> </w:t>
      </w:r>
      <w:r>
        <w:rPr>
          <w:rFonts w:ascii="Times New Roman CYR" w:hAnsi="Times New Roman CYR"/>
        </w:rPr>
        <w:t xml:space="preserve">Единый календарный план краевых спортивных  и физкультурных мероприятий по мотоциклетному спорту, документ, утверждаемый Министерством физической культуры и спорта Краснодарского края на основании информации, представленной Техническими организаторами (заявок Технических организаторов).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1.5. Технические требования – нормы Положения о всероссийских соревнованиях, Правил вида спорта «Мотоциклетный спорт», Спортивного кодекса МФР, положения (регламента) о спортивном(ых) мероприятии(ях) и иных документов, утвержденных Министерства спорта, туризма и молодежной политики РФ и Федерацией, по вопросам требований к оснащению трассы (трека) и места проведения спортивного(ых) мероприятия(ий), спортивно-технологических условий проведения спортивного(ых) мероприятия(ий), надежности и устойчивости строительных конструкций и технических систем, соответствия установленным нормативам путей эвакуации зрителей, обеспечения взрывопожарной безопасности и иным техническим условиям подготовки спортивного(ых) мероприятия(ий) и обеспечения безопасности его(их) проведения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1.6. Финансовые нормы МФКК – документ, утвержденный Исполнительным комитетом МФР, в котором указаны суммы взносов и иных платежей для спортсменов, Технических организаторов и п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Предмет договора и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2.1. Предметом настоящего договора является взаимодействие сторон в сфере развития и популяризации мотоциклетного спорта, организации и проведения спортивного(ых) мероприятия(ий):</w:t>
      </w:r>
    </w:p>
    <w:tbl>
      <w:tblPr>
        <w:tblW w:w="102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3"/>
        <w:gridCol w:w="1728"/>
        <w:gridCol w:w="2149"/>
        <w:gridCol w:w="2440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статус спортивного(ых) мероприятия(ий), дисциплина мотоциклетного спорт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мотоцикло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роведения спортивного(ых) мероприятия(ий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 спортивного(ых) мероприятия(ий), включая дни приезда и отъезда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Стороны будут строить свои отношения на принципах конструктивного сотрудничества и партнерства, взаимного уважения прав и интересов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2.3. Во исполнение настоящего договора Стороны руководствуются Федеральным законом РФ от 4 декабря 2007 г. № 329-ФЗ «О физической культуре и спорте в Российской Федерации», действующим законодательством РФ, а также положениями, регламентами и правилами, утвержденными Министерством спорта, туризма и молодежной политики РФ и Федерацией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2.4. МФКК осуществляет организацию, проведение, общее руководство и контроль за подготовкой Техническим организатором спортивного(ых) мероприятия(ий)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2.5. Технический организатор осуществляет непосредственную подготовку и содействие проведению спортивного(ых) мероприятия(ий). При этом Технический организатор вправе привлекать третьих лиц для выполнения работ (оказания услуг) по подготовке и содействию в проведении спортивного(ых) мероприятия(ий), оставаясь ответственным перед МФКК за последствия неисполнения или ненадлежащего исполнения обязательств третьими лицами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</w:t>
      </w:r>
      <w:r>
        <w:rPr>
          <w:rFonts w:cs="Times New Roman CYR" w:ascii="Times New Roman CYR" w:hAnsi="Times New Roman CYR"/>
          <w:b/>
        </w:rPr>
        <w:t>Феде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1. Принять заявку Технического организатора, утвердить дату проведения и статус спортивного(ых) мероприятия(ий) и включить спортивное(ые) мероприятие(ия) во </w:t>
      </w:r>
      <w:r>
        <w:rPr>
          <w:rFonts w:cs="Times New Roman CYR" w:ascii="Times New Roman CYR" w:hAnsi="Times New Roman CYR"/>
        </w:rPr>
        <w:t>â</w:t>
      </w:r>
      <w:r>
        <w:rPr>
          <w:rFonts w:ascii="Times New Roman CYR" w:hAnsi="Times New Roman CYR" w:cs="Times New Roman CYR"/>
          <w:rtl w:val="true"/>
        </w:rPr>
        <w:t>يًٍَهيي</w:t>
      </w:r>
      <w:r>
        <w:rPr>
          <w:rFonts w:cs="Times New Roman CYR" w:ascii="Times New Roman CYR" w:hAnsi="Times New Roman CYR"/>
        </w:rPr>
        <w:t>èé êàë</w:t>
      </w:r>
      <w:r>
        <w:rPr>
          <w:rFonts w:ascii="Times New Roman CYR" w:hAnsi="Times New Roman CYR" w:cs="Times New Roman CYR"/>
          <w:rtl w:val="true"/>
        </w:rPr>
        <w:t>هين</w:t>
      </w:r>
      <w:r>
        <w:rPr>
          <w:rFonts w:cs="Times New Roman CYR" w:ascii="Times New Roman CYR" w:hAnsi="Times New Roman CYR"/>
        </w:rPr>
        <w:t>à</w:t>
      </w:r>
      <w:r>
        <w:rPr>
          <w:rFonts w:ascii="Times New Roman CYR" w:hAnsi="Times New Roman CYR" w:cs="Times New Roman CYR"/>
        </w:rPr>
        <w:t>ً</w:t>
      </w:r>
      <w:r>
        <w:rPr>
          <w:rFonts w:cs="Times New Roman CYR" w:ascii="Times New Roman CYR" w:hAnsi="Times New Roman CYR"/>
        </w:rPr>
        <w:t xml:space="preserve">ü </w:t>
      </w:r>
      <w:r>
        <w:rPr>
          <w:rFonts w:ascii="Times New Roman CYR" w:hAnsi="Times New Roman CYR" w:cs="Times New Roman CYR"/>
          <w:rtl w:val="true"/>
        </w:rPr>
        <w:t>جشتت</w:t>
      </w:r>
      <w:r>
        <w:rPr>
          <w:rFonts w:ascii="Times New Roman CYR" w:hAnsi="Times New Roman CYR" w:cs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èëè </w:t>
      </w:r>
      <w:r>
        <w:rPr>
          <w:rFonts w:ascii="Times New Roman CYR" w:hAnsi="Times New Roman CYR" w:cs="Times New Roman CYR"/>
          <w:rtl w:val="true"/>
        </w:rPr>
        <w:t>جش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1.2. Предоставить по письменному запросу Технического организатора нормативные материалы для проведения спортивного(ых) мероприятия(ий)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1.3. Совместно с Техническим организатором сформировать Организационный комитет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3.1.4. Утвердить состав Главной судейской коллегии на спортивное(ые) мероприятие(ия).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1.5. Составить положение (регламент) о спортивном(ых) мероприятии(ях)соревнований на русском языке с указанием схемы проведения спортивного(ых) мероприятия(ий) и финансовых норм для данного(ых) спортивного(ых) мероприятия(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smallCaps/>
        </w:rPr>
        <w:t>3.1.6. Направлять Техническому организатору списки членов Главной судейской коллегии, а также делегатов и должностных лиц спортивных команд по мере поступления данной информации в МФКК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1.7. Направлять Техническому организатору списки спортсменов с их стартовыми номерами, данные о приезде спортсменов  по мере поступления данной информации в МФКК.</w:t>
      </w:r>
    </w:p>
    <w:p>
      <w:pPr>
        <w:pStyle w:val="Normal"/>
        <w:rPr/>
      </w:pPr>
      <w:r>
        <w:rPr>
          <w:rFonts w:ascii="Times New Roman CYR" w:hAnsi="Times New Roman CYR"/>
        </w:rPr>
        <w:t>3.1.8. Разместить информацию о спортивном(ых) мероприятии(ях) на интернет-сайте Федерации www.mf</w:t>
      </w:r>
      <w:r>
        <w:rPr>
          <w:rFonts w:ascii="Times New Roman CYR" w:hAnsi="Times New Roman CYR"/>
          <w:lang w:val="en-US"/>
        </w:rPr>
        <w:t>kk-ug</w:t>
      </w:r>
      <w:r>
        <w:rPr>
          <w:rFonts w:ascii="Times New Roman CYR" w:hAnsi="Times New Roman CYR"/>
        </w:rPr>
        <w:t>.ru, если соответствующая информация представлена Техническим организатором по факсу: (</w:t>
      </w:r>
      <w:r>
        <w:rPr>
          <w:rFonts w:ascii="Times New Roman CYR" w:hAnsi="Times New Roman CYR"/>
          <w:lang w:val="en-US"/>
        </w:rPr>
        <w:t>861</w:t>
      </w:r>
      <w:r>
        <w:rPr>
          <w:rFonts w:ascii="Times New Roman CYR" w:hAnsi="Times New Roman CYR"/>
        </w:rPr>
        <w:t xml:space="preserve">) </w:t>
      </w:r>
      <w:r>
        <w:rPr>
          <w:rFonts w:ascii="Times New Roman CYR" w:hAnsi="Times New Roman CYR"/>
          <w:lang w:val="en-US"/>
        </w:rPr>
        <w:t xml:space="preserve">25-11-707, </w:t>
      </w:r>
      <w:r>
        <w:rPr>
          <w:rFonts w:ascii="Times New Roman CYR" w:hAnsi="Times New Roman CYR"/>
        </w:rPr>
        <w:t xml:space="preserve">(86167)92-708 или по электронной почте: </w:t>
      </w:r>
      <w:hyperlink r:id="rId2">
        <w:r>
          <w:rPr>
            <w:rStyle w:val="InternetLink1"/>
            <w:rFonts w:eastAsia="Times New Roman"/>
            <w:sz w:val="20"/>
            <w:sz w:val="20"/>
            <w:lang w:val="en-US"/>
          </w:rPr>
          <w:t>mono</w:t>
        </w:r>
        <w:r>
          <w:rPr>
            <w:rStyle w:val="InternetLink1"/>
            <w:rFonts w:eastAsia="Times New Roman"/>
            <w:sz w:val="20"/>
            <w:sz w:val="20"/>
          </w:rPr>
          <w:t>@mf</w:t>
        </w:r>
        <w:r>
          <w:rPr>
            <w:rStyle w:val="InternetLink1"/>
            <w:rFonts w:eastAsia="Times New Roman"/>
            <w:sz w:val="20"/>
            <w:sz w:val="20"/>
            <w:lang w:val="en-US"/>
          </w:rPr>
          <w:t>kk-ug</w:t>
        </w:r>
        <w:r>
          <w:rPr>
            <w:rStyle w:val="InternetLink1"/>
            <w:rFonts w:eastAsia="Times New Roman"/>
            <w:sz w:val="20"/>
            <w:sz w:val="20"/>
          </w:rPr>
          <w:t>.ru</w:t>
        </w:r>
      </w:hyperlink>
      <w:r>
        <w:rPr>
          <w:rFonts w:ascii="Times New Roman CYR" w:hAnsi="Times New Roman CYR"/>
        </w:rPr>
        <w:t xml:space="preserve">, </w:t>
      </w:r>
      <w:hyperlink r:id="rId3">
        <w:r>
          <w:rPr>
            <w:rStyle w:val="InternetLink1"/>
            <w:rFonts w:eastAsia="Times New Roman"/>
            <w:sz w:val="20"/>
            <w:sz w:val="20"/>
            <w:lang w:val="en-US"/>
          </w:rPr>
          <w:t>bps-52@mail.ru</w:t>
        </w:r>
      </w:hyperlink>
      <w:r>
        <w:rPr>
          <w:rFonts w:ascii="Times New Roman CYR" w:hAnsi="Times New Roman CYR"/>
        </w:rPr>
        <w:t xml:space="preserve"> не позднее 1 (одного) месяца до даты начала спортивного(ых) мероприятия(ий). При этом Федерация оставляет за собой право редактировать полученную информац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9. Предоставить Техническому организатору символику МФКК, Министерства физической культуры и спорта Краснодарского края,  спонсоров, партнеров и других организаций, определяемых МФКК, в электронном виде, а в случае, когда это возможно, </w:t>
      </w:r>
      <w:r>
        <w:rPr>
          <w:rFonts w:cs="Times New Roman CYR" w:ascii="Times New Roman CYR" w:hAnsi="Times New Roman CYR"/>
        </w:rPr>
        <w:t xml:space="preserve">â </w:t>
      </w:r>
      <w:r>
        <w:rPr>
          <w:rFonts w:ascii="Times New Roman CYR" w:hAnsi="Times New Roman CYR" w:cs="Times New Roman CYR"/>
          <w:rtl w:val="true"/>
        </w:rPr>
        <w:t>م</w:t>
      </w:r>
      <w:r>
        <w:rPr>
          <w:rFonts w:cs="Times New Roman CYR" w:ascii="Times New Roman CYR" w:hAnsi="Times New Roman CYR"/>
        </w:rPr>
        <w:t>î</w:t>
      </w:r>
      <w:r>
        <w:rPr>
          <w:rFonts w:ascii="Times New Roman CYR" w:hAnsi="Times New Roman CYR" w:cs="Times New Roman CYR"/>
        </w:rPr>
        <w:t>ٍ</w:t>
      </w:r>
      <w:r>
        <w:rPr>
          <w:rFonts w:cs="Times New Roman CYR" w:ascii="Times New Roman CYR" w:hAnsi="Times New Roman CYR"/>
        </w:rPr>
        <w:t>îâî</w:t>
      </w:r>
      <w:r>
        <w:rPr>
          <w:rFonts w:ascii="Times New Roman CYR" w:hAnsi="Times New Roman CYR" w:cs="Times New Roman CYR"/>
          <w:rtl w:val="true"/>
        </w:rPr>
        <w:t>ى</w:t>
      </w:r>
      <w:r>
        <w:rPr>
          <w:rFonts w:ascii="Times New Roman CYR" w:hAnsi="Times New Roman CYR" w:cs="Times New Roman CYR"/>
        </w:rPr>
        <w:t xml:space="preserve"> </w:t>
      </w:r>
      <w:r>
        <w:rPr>
          <w:rFonts w:cs="Times New Roman CYR" w:ascii="Times New Roman CYR" w:hAnsi="Times New Roman CYR"/>
        </w:rPr>
        <w:t>âè</w:t>
      </w:r>
      <w:r>
        <w:rPr>
          <w:rFonts w:ascii="Times New Roman CYR" w:hAnsi="Times New Roman CYR" w:cs="Times New Roman CYR"/>
          <w:rtl w:val="true"/>
        </w:rPr>
        <w:t>نه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0. На основании представленных Техническим  организатором сведений об иностранных гражданах – паспортные данные, сроки въезда и выезда в РФ (с приложением копий иностранных паспортов) оказать содействие в получении данными иностранными гражданами приглашений в РФ и оформлении виз за плату, установленную настоящим договором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1.11. Направить своих официальных представителей для инспектирования трассы (трека) и места проведения спортивного(ых) мероприятия(ий). В случае, если настоящий договор заключается в отношении нескольких спортивных мероприятий, инспектирование трассы проводится непосредственно перед проведением каждого спортивного мероприятия в сроки, согласованные сторон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2. Оценить результаты выполнения Техническим организатором условий настоящего договора, подготовки трассы (трека) и места проведения спортивного(ых) мероприятия(ий) по методике, разработанной МФР, и включить результаты оценки в рейтинговую таблицу, размещаемую на интернет-сайте Федерации www.mfr.ru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3.2. </w:t>
      </w:r>
      <w:r>
        <w:rPr>
          <w:rFonts w:ascii="Times New Roman CYR" w:hAnsi="Times New Roman CYR"/>
          <w:b/>
        </w:rPr>
        <w:t>Технический организатор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Соблюдать положения Устава Федерации России и решения руководящих органов Федерации края, действовать в строгом соответствии с положениями, регламентами и правилами, утвержденными Федерацией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2. В срок не позднее 10 июня года, предшествующего году проведения спортивного(ых) мероприятия(ий), представить в МФКК заявку на проведение спортивного(ых) мероприятия(ий) и внесение во внутренний календарь МФР и в  срок до 25 августа для внесения во внутренний календарь МФКК информации о проводимом(ых) спортивном(ых) мероприятии(ях)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3. Обеспечить подготовку к проведению спортивного(ых) мероприятия(ий) в соответствии с Положением о всероссийских соревнованиях, Правилами вида спорта «Мотоциклетный спорт», Спортивным кодексом МФР, положением (регламентом) о спортивном(ых) мероприятии(ях), иными документами, утвержденными Федерацией и Министерством спорта, туризма и молодежной политики РФ, и действующим законодательством РФ о проведении культурно-зрелищных, массовых и спортивных мероприятиях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2.4. Совместно с краевой Федерацией сформировать Организационный комитет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5. Предоставить Федерации план подготовки к спортивному(ым) мероприятию(ям) и информировать МФКК о ходе подготовки к проведению спортивного(ых) мероприятия(ий)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2.6. </w:t>
      </w:r>
      <w:r>
        <w:rPr>
          <w:rFonts w:ascii="Times New Roman CYR" w:hAnsi="Times New Roman CYR"/>
        </w:rPr>
        <w:t>Производить своевременную уплату платежей в соответствии с условиями настоящего договора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2.7. </w:t>
      </w:r>
      <w:r>
        <w:rPr>
          <w:rFonts w:ascii="Times New Roman CYR" w:hAnsi="Times New Roman CYR"/>
        </w:rPr>
        <w:t>Принять на себя расходы, связанные с непосредственной подготовкой и проведением спортивного(ых) мероприятия(ий), включая материально-техническое, организационное, медицинское обеспечение и обеспечение безопасности проведения спортивного(ых) мероприятия(ий)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8. Произвести оплату работы членов Главной судейской коллегии в соответствии с нормами оплаты работы спортивных судей, утвержденными МФР на год проведения спортивного(ых) мероприятия(ий)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2.9. Осуществить согласование проведения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 xml:space="preserve"> с заинтересованными органами государственной и муниципальной власти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3.2.10. </w:t>
      </w:r>
      <w:r>
        <w:rPr>
          <w:rFonts w:ascii="Times New Roman CYR" w:hAnsi="Times New Roman CYR"/>
          <w:color w:val="000000"/>
        </w:rPr>
        <w:t>Создать необходимые условия для нахождения зрителей, спортсменов, судей, прессы, медицинского персонала, сотрудников правоохранительных и противопожарных органов, согласовать с МФКК размещение точек питания и торговли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11. Обеспечить спортивное(ые) мероприятие(ия) необходимым количеством обслуживающего персонала для обеспечения порядка и выполнения условий настоящего договора во время проведения спортивного(ых) мероприятия(ий)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3.2.12. Обеспечить содействие официальным представителям МФКК во время инспектирования трассы (трека) и места проведения спортивного(ых) мероприятия(ий) до момента его (их) проведения.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13. Предоставлять представителям Федерации, инспектирующим трассу (трек) и место проведения спортивного(ых) мероприятия(ий), необходимую документацию, включая правоустанавливающие документы, для подготовки заключения о соответствии трассы (трека) и места проведения спортивного(ых) мероприятия(ий) Техническим требованиям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14. Принять на себя расходы, связанные с инспектированием трассы (трека) и места проведения спортивного(ых) мероприятия(ий) представителями МФКК, включая оплату их проезда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3.2.15. Организовать приезд, аккредитацию, </w:t>
      </w:r>
      <w:r>
        <w:rPr>
          <w:rFonts w:ascii="Times New Roman CYR" w:hAnsi="Times New Roman CYR"/>
          <w:color w:val="000000"/>
        </w:rPr>
        <w:t xml:space="preserve">проживание, питание </w:t>
      </w:r>
      <w:r>
        <w:rPr>
          <w:rFonts w:ascii="Times New Roman CYR" w:hAnsi="Times New Roman CYR"/>
        </w:rPr>
        <w:t>и отъезд</w:t>
      </w:r>
      <w:r>
        <w:rPr>
          <w:rFonts w:ascii="Times New Roman CYR" w:hAnsi="Times New Roman CYR"/>
          <w:color w:val="000000"/>
        </w:rPr>
        <w:t xml:space="preserve"> официальных лиц </w:t>
      </w:r>
      <w:r>
        <w:rPr>
          <w:rFonts w:ascii="Times New Roman CYR" w:hAnsi="Times New Roman CYR"/>
        </w:rPr>
        <w:t xml:space="preserve"> спортивного(ых) мероприятия(ий),</w:t>
      </w:r>
      <w:r>
        <w:rPr>
          <w:rFonts w:ascii="Times New Roman CYR" w:hAnsi="Times New Roman CYR"/>
          <w:color w:val="000000"/>
        </w:rPr>
        <w:t xml:space="preserve"> в том числе журналистов.</w:t>
      </w:r>
    </w:p>
    <w:p>
      <w:pPr>
        <w:pStyle w:val="Normal"/>
        <w:rPr/>
      </w:pPr>
      <w:r>
        <w:rPr>
          <w:rFonts w:ascii="Times New Roman CYR" w:hAnsi="Times New Roman CYR"/>
        </w:rPr>
        <w:t>3.2.17. Провести официальную церемонию открытия и закрытия спортивного(ых) мероприятия(ий),</w:t>
      </w:r>
      <w:r>
        <w:rPr>
          <w:rFonts w:ascii="Times New Roman CYR" w:hAnsi="Times New Roman CYR"/>
          <w:color w:val="000000"/>
        </w:rPr>
        <w:t xml:space="preserve"> организовать культурно-массовую программу в рамках </w:t>
      </w:r>
      <w:r>
        <w:rPr>
          <w:rFonts w:ascii="Times New Roman CYR" w:hAnsi="Times New Roman CYR"/>
        </w:rPr>
        <w:t>спортивного(ых) мероприятия(ий)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3.2.18. </w:t>
      </w:r>
      <w:r>
        <w:rPr>
          <w:rFonts w:ascii="Times New Roman CYR" w:hAnsi="Times New Roman CYR"/>
          <w:color w:val="000000"/>
        </w:rPr>
        <w:t>Организовать работу пресс-центра и обеспечить</w:t>
      </w:r>
      <w:r>
        <w:rPr>
          <w:rFonts w:ascii="Times New Roman CYR" w:hAnsi="Times New Roman CYR"/>
        </w:rPr>
        <w:t xml:space="preserve"> проведение пресс-конференции (брифингов)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19. По согласованию с МФКК и в соответствии с положением (регламентом) о спортивном(ых) мероприятии(ях) выполнить требования МФР к оформлению «подиума» для награждения спортсменов (проведения брифингов), размещению в месте проведения спортивного(ых) мероприятия(ий) логотипов и баннеров Министерства физической культуры и спорта Краснодарского края, иных коммерческих и некоммерческих организаций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20. Приобрести за свой счёт наградную атрибутику и наградить этой атрибутикой спортсменов, занявших призовые места по результатам спортивного(ых) мероприятия(ий)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21. Организовать по согласованию с МФКК фото и видеосъёмку спортивного(ых) мероприятия(ий), освещение проведения спортивного(ых) мероприятия(ий) в СМИ с предоставлением отчета в Федерацию в течение 5 (пяти) рабочих дней после окончания спортивного(ых) мероприятия(ий) и отправить Федерации фото- и видеоматериалы в течение 5 (пяти) рабочих дней со дня окончания спортивного(ых) мероприятия(ий)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3.2.22. В течение 72 часов с момента окончания спортивного(ых) мероприятия(ий) отправить  в Министерство физической культуры и спорта Краснодарского края утвержденные результаты спортивного(ых) мероприятия(ий) по факсу: (861) 99-22-730 или по электронной почте: </w:t>
      </w:r>
      <w:hyperlink r:id="rId4">
        <w:r>
          <w:rPr>
            <w:rStyle w:val="InternetLink1"/>
            <w:rFonts w:eastAsia="Times New Roman"/>
            <w:sz w:val="20"/>
            <w:sz w:val="20"/>
            <w:lang w:val="en-US"/>
          </w:rPr>
          <w:t>depsport</w:t>
        </w:r>
        <w:r>
          <w:rPr>
            <w:rStyle w:val="InternetLink1"/>
            <w:rFonts w:eastAsia="Times New Roman"/>
            <w:sz w:val="20"/>
            <w:sz w:val="20"/>
          </w:rPr>
          <w:t>@m</w:t>
        </w:r>
        <w:r>
          <w:rPr>
            <w:rStyle w:val="InternetLink1"/>
            <w:rFonts w:eastAsia="Times New Roman"/>
            <w:sz w:val="20"/>
            <w:sz w:val="20"/>
            <w:lang w:val="en-US"/>
          </w:rPr>
          <w:t>ail</w:t>
        </w:r>
        <w:r>
          <w:rPr>
            <w:rStyle w:val="InternetLink1"/>
            <w:rFonts w:eastAsia="Times New Roman"/>
            <w:sz w:val="20"/>
            <w:sz w:val="20"/>
          </w:rPr>
          <w:t>.ru</w:t>
        </w:r>
      </w:hyperlink>
      <w:r>
        <w:rPr>
          <w:rFonts w:ascii="Times New Roman CYR" w:hAnsi="Times New Roman CYR"/>
        </w:rPr>
        <w:t>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23. Организовать и оборудовать рабочие места судей-счетчиков кругов, а также  обеспечить возможность контроля правильности составления, ведения и регистрации протоколов спортивного(ых) мероприятия(ий)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2.24. Обеспечить условия для проведения допинг-контроля на спортивном(ых) мероприятии(ях)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3. </w:t>
      </w:r>
      <w:r>
        <w:rPr>
          <w:rFonts w:ascii="Times New Roman CYR" w:hAnsi="Times New Roman CYR"/>
          <w:b/>
          <w:color w:val="000000"/>
        </w:rPr>
        <w:t>Федерация имеет право: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>3.3.1. При р</w:t>
      </w:r>
      <w:r>
        <w:rPr>
          <w:rFonts w:ascii="Times New Roman CYR" w:hAnsi="Times New Roman CYR"/>
        </w:rPr>
        <w:t>ассмотрении заявки Технического организатора изменить дату проведения и статус спортивного(ых) мероприятия(ий)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3.2. Контролировать подготовку к проведению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3.3. Требовать от Технического организатора предоставления оперативной информации, связанной с подготовкой к проведению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>3.3.4. Привлечь спонсорские средства и заключить со спонсорами спонсорские договоры от лица организатора мероприятия.</w:t>
      </w:r>
    </w:p>
    <w:p>
      <w:pPr>
        <w:pStyle w:val="Normal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>3.3.5. Передать (делегировать) свои права и обязанности по настоящему договору третьему лицу в установленном законом порядке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3.6. Требовать от Технического организатора возмещения ущерба, в том числе и не имущественного, в случае неисполнения или ненадлежащего исполнения своих обязанностей по настоящему договору, в том числе неисполнения или ненадлежащего </w:t>
      </w:r>
      <w:r>
        <w:rPr>
          <w:rFonts w:ascii="Times New Roman CYR" w:hAnsi="Times New Roman CYR"/>
        </w:rPr>
        <w:t xml:space="preserve">выполнения работ (оказания услуг) по подготовке и содействию в проведении спортивного(ых) мероприятия(ий) третьими лицами, привлекаемыми </w:t>
      </w:r>
      <w:r>
        <w:rPr>
          <w:rFonts w:ascii="Times New Roman CYR" w:hAnsi="Times New Roman CYR"/>
          <w:color w:val="000000"/>
        </w:rPr>
        <w:t>Техническим организатором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3.3.7. Совместно с Техническим организатором проводить работу по обучению и повышению квалификации инструкторов, тренеров и су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 </w:t>
      </w:r>
      <w:r>
        <w:rPr>
          <w:rFonts w:cs="Times New Roman CYR" w:ascii="Times New Roman CYR" w:hAnsi="Times New Roman CYR"/>
          <w:b/>
          <w:color w:val="000000"/>
        </w:rPr>
        <w:t>Технический организ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4.1. Обращаться к Федерации за методической помощью при подготовке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3.4.2. Организовать продажу билетов и </w:t>
      </w:r>
      <w:r>
        <w:rPr>
          <w:rFonts w:ascii="Times New Roman CYR" w:hAnsi="Times New Roman CYR"/>
        </w:rPr>
        <w:t xml:space="preserve">размещать во время проведения спортивного(ых) мероприятия(ий) рекламу товаров, работ и услуг в количестве и местах, согласованных с Федер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3. Привлечь спонсорские средства и заключить со спонсорами спонсорские до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Стоимость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1. В соответствии с Финансовыми нормами МФР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согласно выставленным МФР счетам оплачивает: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- регистрационный взнос в размере  _________ рублей (в случае проведения Всероссийских соревнований);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- взносы за инспектирование трассы (трека) и места проведения спортивного(ых) мероприятия(ий) представителями МФР (в случае проведения Всероссийских соревнований);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- взносы, связанные с оформлением виз иностранным гражданам, размер которых определяется дополнительным соглашением к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2. После проведения спортивного(ых) мероприятия(ий) </w:t>
      </w:r>
      <w:r>
        <w:rPr/>
        <w:t>стороны оформляют окончательную выверку расчето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обязан произвести оплату соответствующих платежей не позднее 14 (четырнадцати) календарных дней с даты выставления счет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Днем уплаты платежей по данному договору считается день зачисления денежных средств на расчетный счёт Федерации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В случае неуплаты платежей в установленный срок, МФР вправе начислять пеню в размере 1 % от суммы неоплаченного платежа за каждый календарный день просрочки, но не более суммы неоплаче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Срок действия договора и условия е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Настоящий договор вступает в силу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5.2. Договор может быть расторгнут или изменен по обоюдному соглашению Сторон или одной Стороной, при условии уведомления другой Стороны о таких намерениях не менее, чем за два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МФКК вправе расторгнуть настоящий договор после неудовлетворительного результата повторного инспектирования трассы (трека) и места проведения спортивного(ых) мероприятия(ий)  представителями МФКК. При этом Технический организатор уплачивает штраф согласно п.6.3 настоящего договора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5.4. В случае отказа от подготовки к проведению спортивного(ых) мероприятия(ий) Технический организатор незамедлительно информирует об этом МФКК в письменном виде по факсу: (861) 25-11-707 и по электронной почте: </w:t>
      </w:r>
      <w:hyperlink r:id="rId5">
        <w:r>
          <w:rPr>
            <w:rStyle w:val="InternetLink1"/>
            <w:rFonts w:eastAsia="Times New Roman"/>
            <w:sz w:val="20"/>
            <w:sz w:val="20"/>
            <w:lang w:val="en-US"/>
          </w:rPr>
          <w:t>mono</w:t>
        </w:r>
        <w:r>
          <w:rPr>
            <w:rStyle w:val="InternetLink1"/>
            <w:rFonts w:eastAsia="Times New Roman"/>
            <w:sz w:val="20"/>
            <w:sz w:val="20"/>
          </w:rPr>
          <w:t>@mf</w:t>
        </w:r>
        <w:r>
          <w:rPr>
            <w:rStyle w:val="InternetLink1"/>
            <w:rFonts w:eastAsia="Times New Roman"/>
            <w:sz w:val="20"/>
            <w:sz w:val="20"/>
            <w:lang w:val="en-US"/>
          </w:rPr>
          <w:t>kk-ug</w:t>
        </w:r>
        <w:r>
          <w:rPr>
            <w:rStyle w:val="InternetLink1"/>
            <w:rFonts w:eastAsia="Times New Roman"/>
            <w:sz w:val="20"/>
            <w:sz w:val="20"/>
          </w:rPr>
          <w:t>.ru</w:t>
        </w:r>
      </w:hyperlink>
      <w:r>
        <w:rPr>
          <w:rFonts w:ascii="Times New Roman CYR" w:hAnsi="Times New Roman CYR"/>
        </w:rPr>
        <w:t xml:space="preserve">, </w:t>
      </w:r>
      <w:hyperlink r:id="rId6">
        <w:r>
          <w:rPr>
            <w:rStyle w:val="InternetLink1"/>
            <w:rFonts w:eastAsia="Times New Roman"/>
            <w:sz w:val="20"/>
            <w:sz w:val="20"/>
            <w:lang w:val="en-US"/>
          </w:rPr>
          <w:t>bps-52@mail.ru</w:t>
        </w:r>
      </w:hyperlink>
      <w:r>
        <w:rPr>
          <w:rFonts w:ascii="Times New Roman CYR" w:hAnsi="Times New Roman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6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smallCaps/>
        </w:rPr>
        <w:t>6.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Ф и иными нормативными актами.</w:t>
      </w:r>
    </w:p>
    <w:p>
      <w:pPr>
        <w:pStyle w:val="Normal"/>
        <w:rPr/>
      </w:pPr>
      <w:r>
        <w:rPr>
          <w:rFonts w:ascii="Times New Roman CYR" w:hAnsi="Times New Roman CYR"/>
          <w:color w:val="000000"/>
        </w:rPr>
        <w:t xml:space="preserve">6.2. За неисполнение или ненадлежащее исполнение своих обязанностей по настоящему договору, в том числе неисполнение или ненадлежащее </w:t>
      </w:r>
      <w:r>
        <w:rPr>
          <w:rFonts w:ascii="Times New Roman CYR" w:hAnsi="Times New Roman CYR"/>
        </w:rPr>
        <w:t xml:space="preserve">выполнение работ (оказание услуг) по подготовке и содействию в проведении спортивного(ых) мероприятия(ий) третьими лицами, привлекаемыми </w:t>
      </w:r>
      <w:r>
        <w:rPr>
          <w:rFonts w:ascii="Times New Roman CYR" w:hAnsi="Times New Roman CYR"/>
          <w:color w:val="000000"/>
        </w:rPr>
        <w:t>Техническим организатором, последний возмещает Федерации весь ущерб, в том числе и не имущественный, связанный с таким неисполнением.</w:t>
      </w:r>
    </w:p>
    <w:p>
      <w:pPr>
        <w:pStyle w:val="Normal"/>
        <w:rPr/>
      </w:pPr>
      <w:r>
        <w:rPr>
          <w:rFonts w:ascii="Times New Roman CYR" w:hAnsi="Times New Roman CYR"/>
        </w:rPr>
        <w:t>6.3. Технический организатор уплачивает</w:t>
      </w:r>
      <w:r>
        <w:rPr>
          <w:rFonts w:ascii="Times New Roman CYR" w:hAnsi="Times New Roman CYR"/>
          <w:color w:val="000000"/>
        </w:rPr>
        <w:t xml:space="preserve"> штраф в размере 10 000 (Десять тысяч) рублей</w:t>
      </w:r>
      <w:r>
        <w:rPr>
          <w:rFonts w:ascii="Times New Roman CYR" w:hAnsi="Times New Roman CYR"/>
        </w:rPr>
        <w:t xml:space="preserve"> в случаях: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- отказа Технического организатора от подготовки к проведению спортивного(ых) мероприятия(ий) (в случае проведения Всероссийских соревнований);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- неудовлетворительного результата повторного инспектирования трассы (трека) и места проведения спортивного(ых) мероприятия(ий) представителями МФР или МФКК;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- досрочного прекращения спортивного(ых) мероприятия(ий) по решению Главной судейской коллегии, связанному с </w:t>
      </w:r>
      <w:r>
        <w:rPr>
          <w:rFonts w:ascii="Times New Roman CYR" w:hAnsi="Times New Roman CYR"/>
          <w:color w:val="000000"/>
        </w:rPr>
        <w:t xml:space="preserve">неисполнением или ненадлежащим </w:t>
      </w:r>
      <w:r>
        <w:rPr>
          <w:rFonts w:ascii="Times New Roman CYR" w:hAnsi="Times New Roman CYR"/>
        </w:rPr>
        <w:t>выполнением работ (оказанием услуг) по подготовке к проведению 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6.4. Стороны освобождаются от ответственности, если неисполнение или ненадлежащее исполнение обязательств по договору вызвано форс-мажорными обстоятельствами (включая принятие нормативных актов государственными органами власти), иными обстоятельствами, не зависящими от воли Сторон.</w:t>
      </w:r>
    </w:p>
    <w:p>
      <w:pPr>
        <w:pStyle w:val="Normal"/>
        <w:rPr/>
      </w:pPr>
      <w:r>
        <w:rPr>
          <w:rFonts w:ascii="Times New Roman CYR" w:hAnsi="Times New Roman CYR"/>
        </w:rPr>
        <w:t xml:space="preserve">6.5. Технический организатор несет в полном объеме ответственность за вред, причиненный участникам спортивного(ых) мероприятия(ий) и (или) третьим лицам и </w:t>
      </w:r>
      <w:r>
        <w:rPr>
          <w:rFonts w:ascii="Times New Roman CYR" w:hAnsi="Times New Roman CYR"/>
          <w:color w:val="000000"/>
        </w:rPr>
        <w:t xml:space="preserve">возникший в связи с неисполнением или ненадлежащим исполнением своих обязанностей по настоящему договору, в том числе в связи с неисполнением или ненадлежащим </w:t>
      </w:r>
      <w:r>
        <w:rPr>
          <w:rFonts w:ascii="Times New Roman CYR" w:hAnsi="Times New Roman CYR"/>
        </w:rPr>
        <w:t xml:space="preserve">выполнением работ (оказанием услуг) по подготовке и содействию в проведении спортивного(ых) мероприятия(ий) третьими лицами, привлекаемыми </w:t>
      </w:r>
      <w:r>
        <w:rPr>
          <w:rFonts w:ascii="Times New Roman CYR" w:hAnsi="Times New Roman CYR"/>
          <w:color w:val="000000"/>
        </w:rPr>
        <w:t>Техническим организатором</w:t>
      </w:r>
      <w:r>
        <w:rPr>
          <w:rFonts w:ascii="Times New Roman CYR" w:hAnsi="Times New Roman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7. Условие конфиден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Cs/>
          <w:smallCaps/>
        </w:rPr>
        <w:t>Вся информация, касающаяся исполнения настоящего договора и предоставленная Сторонами друг другу, включая положения настоящего договора, является конфиденциальной. Данная информация не подлежит разглашению третьим лицам, как во время действия настоящего договора, так и в течение 3 (трех) лет после его прекращения, за исключением государственных органов, обладающих правом затребовать такую информацию, и привлеченных Федерацией спонсор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8. Заключительные поло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>8.1. Настоящий договор может быть изменен и/или дополнен Сторонами в период его действия на основе их взаим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8.3. </w:t>
      </w:r>
      <w:r>
        <w:rPr/>
        <w:t>Если в ходе исполнения настоящего договора у сторон возникнут споры и взаимные претензии, Стороны обязуются решать их путем переговоров. В случае не достижения соглашения, споры передаются на рассмотрение в Арбитражный суд г. Краснодар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5. Настоящий договор заключен в двух экземплярах – по одному для каждой из Сторон, при этом оба экземпляра имеют одинаковую юридическую си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9. Адреса и реквизиты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555"/>
      </w:tblGrid>
      <w:tr>
        <w:trPr/>
        <w:tc>
          <w:tcPr>
            <w:tcW w:w="480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  <w:t>Федерация:</w:t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ind w:left="884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  <w:t>Технический организатор:</w:t>
            </w:r>
          </w:p>
        </w:tc>
      </w:tr>
      <w:tr>
        <w:trPr>
          <w:trHeight w:val="2603" w:hRule="atLeast"/>
        </w:trPr>
        <w:tc>
          <w:tcPr>
            <w:tcW w:w="4809" w:type="dxa"/>
            <w:tcBorders/>
          </w:tcPr>
          <w:p>
            <w:pPr>
              <w:pStyle w:val="Heading1"/>
              <w:snapToGrid w:val="false"/>
              <w:ind w:right="680" w:hanging="432"/>
              <w:rPr>
                <w:rFonts w:ascii="Times New Roman CYR" w:hAnsi="Times New Roman CYR" w:cs="Times New Roman CYR"/>
                <w:b/>
                <w:b/>
                <w:bCs/>
                <w:i/>
                <w:i/>
                <w:smallCap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mallCap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 «Мотоциклетная федерац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дарского края»</w:t>
            </w:r>
          </w:p>
          <w:p>
            <w:pPr>
              <w:pStyle w:val="Normal"/>
              <w:ind w:left="-108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3000022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2310133036, КПП 23100100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, 407038108015500628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03495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 3010181090000000058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ополнительном офисе «Центральны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а № 2351 ВТБ 24 (ЗАО)  г. Краснод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 г. Краснодар, ул. Красная 60, офис 205</w:t>
            </w:r>
          </w:p>
          <w:p>
            <w:pPr>
              <w:pStyle w:val="Normal"/>
              <w:ind w:right="-142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 (861)273-94-95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исполкома</w:t>
            </w:r>
          </w:p>
          <w:p>
            <w:pPr>
              <w:pStyle w:val="TextBodyIndent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КК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  Б.П. Суслонов</w:t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74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mallCap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sectPr>
      <w:footerReference w:type="even" r:id="rId7"/>
      <w:footerReference w:type="default" r:id="rId8"/>
      <w:type w:val="nextPage"/>
      <w:pgSz w:w="12240" w:h="15840"/>
      <w:pgMar w:left="1134" w:right="850" w:gutter="0" w:header="0" w:top="567" w:footer="398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28"/>
        <w:tab w:val="clear" w:pos="10256"/>
        <w:tab w:val="center" w:pos="4677" w:leader="none"/>
        <w:tab w:val="right" w:pos="9355" w:leader="none"/>
      </w:tabs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128"/>
                              <w:tab w:val="clear" w:pos="1025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90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5128"/>
                        <w:tab w:val="clear" w:pos="1025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28"/>
        <w:tab w:val="clear" w:pos="10256"/>
        <w:tab w:val="center" w:pos="4677" w:leader="none"/>
        <w:tab w:val="right" w:pos="9355" w:leader="none"/>
      </w:tabs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128"/>
                              <w:tab w:val="clear" w:pos="10256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93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5128"/>
                        <w:tab w:val="clear" w:pos="10256"/>
                        <w:tab w:val="center" w:pos="4677" w:leader="none"/>
                        <w:tab w:val="right" w:pos="9355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128"/>
        <w:tab w:val="clear" w:pos="10256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hanging="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rFonts w:eastAsia="Times New Roman"/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PageNumber">
    <w:name w:val="Page Number"/>
    <w:basedOn w:val="Style13"/>
    <w:rPr>
      <w:rFonts w:eastAsia="Times New Roman"/>
      <w:sz w:val="20"/>
    </w:rPr>
  </w:style>
  <w:style w:type="character" w:styleId="3f3f3f3f3f3f3f3f3f3f3f3f3f3f3f3f">
    <w:name w:val="Т3fе3fк3fс3fт3f в3fы3fн3fо3fс3fк3fи3f З3fн3fа3fк3f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basedOn w:val="Style13"/>
    <w:qFormat/>
    <w:rPr>
      <w:rFonts w:eastAsia="Times New Roman"/>
      <w:color w:val="0000FF"/>
      <w:sz w:val="20"/>
      <w:u w:val="single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28" w:leader="none"/>
        <w:tab w:val="right" w:pos="1025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nj@mfkk-ug.ru" TargetMode="External"/><Relationship Id="rId3" Type="http://schemas.openxmlformats.org/officeDocument/2006/relationships/hyperlink" Target="mailto:bps-52@mail.ru" TargetMode="External"/><Relationship Id="rId4" Type="http://schemas.openxmlformats.org/officeDocument/2006/relationships/hyperlink" Target="mailto:depsport@mail.ru" TargetMode="External"/><Relationship Id="rId5" Type="http://schemas.openxmlformats.org/officeDocument/2006/relationships/hyperlink" Target="mailto:mjnj@mfkk-ug.ru" TargetMode="External"/><Relationship Id="rId6" Type="http://schemas.openxmlformats.org/officeDocument/2006/relationships/hyperlink" Target="mailto:bps-52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25:00Z</dcterms:created>
  <dc:creator>Nikolay</dc:creator>
  <dc:description/>
  <dc:language>en-US</dc:language>
  <cp:lastModifiedBy>Evgen</cp:lastModifiedBy>
  <cp:lastPrinted>2011-03-03T13:55:00Z</cp:lastPrinted>
  <dcterms:modified xsi:type="dcterms:W3CDTF">2013-06-20T20:25:00Z</dcterms:modified>
  <cp:revision>2</cp:revision>
  <dc:subject/>
  <dc:title>ДОГОВОР</dc:title>
</cp:coreProperties>
</file>