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>БЛАНК ОРГАНИЗАЦИИ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-33" w:right="-3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х. № 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______________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ка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ключении спортивного(ых) мероприятия(ий) 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0"/>
        <w:gridCol w:w="3265"/>
      </w:tblGrid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муниципального образов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sz w:val="22"/>
                <w:szCs w:val="22"/>
                <w:lang w:val="ru-RU"/>
              </w:rPr>
              <w:t>район</w:t>
            </w:r>
          </w:p>
          <w:p>
            <w:pPr>
              <w:pStyle w:val="TableContents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  ______________________ /                             /</w:t>
            </w:r>
          </w:p>
          <w:p>
            <w:pPr>
              <w:pStyle w:val="TableContents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Дисциплина спортивного(ых) мероприятия(ий).</w:t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4"/>
        <w:gridCol w:w="1253"/>
        <w:gridCol w:w="3778"/>
        <w:gridCol w:w="1120"/>
      </w:tblGrid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исциплины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исциплин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ссейно-кольцевые гонки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ковые гонки: спидве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ссейно-кольцевые гонки на минимотоциклах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ковые гонки: гонки на льд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ссейно-кольцевые гонки на скутерах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нки на снегохода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дуро на мотоцикла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бол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</w:t>
            </w:r>
            <w:r>
              <w:rPr>
                <w:sz w:val="20"/>
                <w:szCs w:val="20"/>
                <w:lang w:val="ru-RU"/>
              </w:rPr>
              <w:t>- кросс, трофи-рей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ал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-рейдинг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ермото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Уровень спортивного(ых)  мероприятия(ий)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Единый календарный план краевых физкультурных и спортивных мероприятий (ЕКП) Министерства спорта, туризма и молодежной политики КК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 внутренний календарь МФКК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Статус спортивного(ых)  мероприятия(ий)*.</w:t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5"/>
        <w:gridCol w:w="1225"/>
        <w:gridCol w:w="1224"/>
        <w:gridCol w:w="1224"/>
        <w:gridCol w:w="1224"/>
        <w:gridCol w:w="1224"/>
        <w:gridCol w:w="1224"/>
        <w:gridCol w:w="1225"/>
      </w:tblGrid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ЮФО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ЮФ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КК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КК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С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*</w:t>
      </w:r>
      <w:r>
        <w:rPr>
          <w:sz w:val="22"/>
          <w:szCs w:val="22"/>
          <w:lang w:val="ru-RU"/>
        </w:rPr>
        <w:t>Указать уровень и статус соревнования знаком «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»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Информация спортивного(ых)  мероприятия(ий)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1630"/>
        <w:gridCol w:w="980"/>
        <w:gridCol w:w="980"/>
        <w:gridCol w:w="1670"/>
        <w:gridCol w:w="2249"/>
      </w:tblGrid>
      <w:tr>
        <w:trPr/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и статус</w:t>
            </w:r>
            <w:r>
              <w:rPr>
                <w:b/>
                <w:bCs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 xml:space="preserve"> спортивного(ых) мероприятия(ий)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 мотоциклов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полагаемые даты проведения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проведения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ложения по кандидатурам главного судьи . главного секретаря и других должностных лиц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а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ая</w:t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КК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см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, 250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а усмотрение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К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, 85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, 125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Ю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омиссии мотокроса МФКК</w:t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, "</w:t>
            </w:r>
            <w:r>
              <w:rPr>
                <w:sz w:val="20"/>
                <w:szCs w:val="20"/>
              </w:rPr>
              <w:t>OPEN'',</w:t>
            </w:r>
            <w:r>
              <w:rPr>
                <w:sz w:val="20"/>
                <w:szCs w:val="20"/>
                <w:lang w:val="ru-RU"/>
              </w:rPr>
              <w:t xml:space="preserve"> «МАСТЕР»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65" w:right="-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ли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дья ВК Теряев Н.В.</w:t>
            </w:r>
          </w:p>
        </w:tc>
      </w:tr>
    </w:tbl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* Статус:</w:t>
      </w:r>
      <w:r>
        <w:rPr>
          <w:sz w:val="22"/>
          <w:szCs w:val="22"/>
          <w:lang w:val="ru-RU"/>
        </w:rPr>
        <w:t xml:space="preserve"> соревнования — ЧЮФО — чемпионат Южного Федерального Округа;  ПЮФО — первенство Южного Федерального Округ; ЧКК — чемпионат Краснодарского края; 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КК — первенство Краснодарского края; ККК — розыгрыш кубка Краснодарского края; КС — краевые соревнования; ДС — другие соревнования МФКК; СМО — соревнования Муниципального образования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. Лицензия(ии) на трассу(ы) и ответственный за подготовку мероприятия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7"/>
        <w:gridCol w:w="3572"/>
        <w:gridCol w:w="3266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ензия №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ая дисциплина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йствует до (д.м.г.)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5"/>
        <w:gridCol w:w="2576"/>
        <w:gridCol w:w="1661"/>
        <w:gridCol w:w="2008"/>
      </w:tblGrid>
      <w:tr>
        <w:trPr/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 И О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ые телефон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40" w:right="-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ая дисциплина</w:t>
            </w:r>
          </w:p>
        </w:tc>
      </w:tr>
      <w:tr>
        <w:trPr/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>6. Сведения о Техническом организатор</w:t>
      </w:r>
      <w:r>
        <w:rPr>
          <w:b/>
          <w:bCs/>
          <w:lang w:val="ru-RU"/>
        </w:rPr>
        <w:t>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7158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3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е наименован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3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, фак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3" w:right="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адре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3" w:right="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нковские реквизиты: наименование банка, р/с, кор.счет, БИК.  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(Ф И О  полностью, должность)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33" w:right="-37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</w:t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ав настоящую заявку, </w:t>
      </w:r>
      <w:r>
        <w:rPr>
          <w:i/>
          <w:iCs/>
          <w:sz w:val="22"/>
          <w:szCs w:val="22"/>
          <w:u w:val="single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тем самым гарантирует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vertAlign w:val="superscript"/>
          <w:lang w:val="ru-RU"/>
        </w:rPr>
        <w:t>(наименование организации)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ние и соблюдение правил, регламентов и иных документов, утвержденных Министерством спорта Краснодарского края и Региональной общественной организацией «Мотоциклетная федерация» Краснодарского края и оплату установленных взносов и платежей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i/>
          <w:iCs/>
          <w:lang w:val="ru-RU"/>
        </w:rPr>
        <w:t xml:space="preserve">Должность </w:t>
      </w:r>
      <w:r>
        <w:rPr>
          <w:lang w:val="ru-RU"/>
        </w:rPr>
        <w:tab/>
        <w:tab/>
        <w:tab/>
        <w:tab/>
        <w:tab/>
      </w:r>
      <w:r>
        <w:rPr>
          <w:i/>
          <w:iCs/>
          <w:lang w:val="ru-RU"/>
        </w:rPr>
        <w:t>фи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ab/>
        <w:tab/>
        <w:tab/>
        <w:tab/>
        <w:t xml:space="preserve">м.п.   </w:t>
        <w:tab/>
        <w:tab/>
        <w:tab/>
        <w:tab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i/>
          <w:i/>
          <w:iCs/>
          <w:sz w:val="23"/>
          <w:szCs w:val="26"/>
          <w:lang w:val="ru-RU"/>
        </w:rPr>
      </w:pPr>
      <w:r>
        <w:rPr>
          <w:i/>
          <w:iCs/>
          <w:sz w:val="23"/>
          <w:szCs w:val="26"/>
          <w:lang w:val="ru-RU"/>
        </w:rPr>
      </w:r>
    </w:p>
    <w:p>
      <w:pPr>
        <w:pStyle w:val="Standard"/>
        <w:rPr/>
      </w:pPr>
      <w:r>
        <w:rPr>
          <w:i/>
          <w:iCs/>
          <w:sz w:val="23"/>
          <w:szCs w:val="26"/>
          <w:lang w:val="ru-RU"/>
        </w:rPr>
        <w:t>Примечание: 1. Согласование местной администрации допускается отдельным письмом.</w:t>
      </w:r>
      <w:r>
        <w:rPr>
          <w:lang w:val="ru-RU"/>
        </w:rPr>
        <w:tab/>
      </w:r>
    </w:p>
    <w:sectPr>
      <w:type w:val="nextPage"/>
      <w:pgSz w:w="11906" w:h="16838"/>
      <w:pgMar w:left="1134" w:right="9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41:00Z</dcterms:created>
  <dc:creator>Evgen</dc:creator>
  <dc:description/>
  <dc:language>en-US</dc:language>
  <cp:lastModifiedBy>Evgen</cp:lastModifiedBy>
  <dcterms:modified xsi:type="dcterms:W3CDTF">2013-06-20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