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заявления утверждена Исполкомом </w:t>
      </w:r>
    </w:p>
    <w:p>
      <w:pPr>
        <w:pStyle w:val="Normal"/>
        <w:jc w:val="right"/>
        <w:rPr/>
      </w:pPr>
      <w:r>
        <w:rPr>
          <w:sz w:val="16"/>
          <w:szCs w:val="16"/>
        </w:rPr>
        <w:t>ФМСКК 8 ноября 2008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В комиссию ________________ ФМСК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вид соревнов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зарегистрировать в ФМСКК принадлежащий мне спортивный мотоцикл для тренировок и участия в соревнованиях по _______________________ на специальных закрытых спортивных трассах и выдать технический паспорт спортивного мотоцикла, установленной в ФМСКК фор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бросовестность и законность приобретения мною данного спортивного мотоцикла, узлов и деталей для его построения в спортивных целях собственными силами в соответствии с Правилами соревнований ФМСР, подтвержд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портивном мотоцик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 и модель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-изготовитель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д изготовления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вигатель №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Шасси (рама) №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ционный №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Цвет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ладельце спортивного мотоцик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чество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рождения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спорт________________________ код подразделения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ем и когда выдан 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(по паспорту)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лефоны:  раб.___________________ дом.___________________ моб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акс: _________________________________ Е-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_»________________20___  г.                                             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подпись владель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3:00Z</dcterms:created>
  <dc:creator>1</dc:creator>
  <dc:description/>
  <cp:keywords/>
  <dc:language>en-US</dc:language>
  <cp:lastModifiedBy>Автогород</cp:lastModifiedBy>
  <cp:lastPrinted>2008-11-07T11:48:00Z</cp:lastPrinted>
  <dcterms:modified xsi:type="dcterms:W3CDTF">2016-12-06T12:24:00Z</dcterms:modified>
  <cp:revision>3</cp:revision>
  <dc:subject/>
  <dc:title>Форма заявления утверждена Исполкомом</dc:title>
</cp:coreProperties>
</file>