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  <w:gridCol w:w="8178"/>
      </w:tblGrid>
      <w:tr>
        <w:trPr>
          <w:trHeight w:val="11307" w:hRule="exact"/>
        </w:trPr>
        <w:tc>
          <w:tcPr>
            <w:tcW w:w="817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662305" cy="406400"/>
                      <wp:effectExtent l="5715" t="4445" r="31750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400" cy="40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eastAsia="zh-CN" w:bidi="hi-IN"/>
                                    </w:rPr>
                                    <w:t>МФК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cc00" stroked="t" o:allowincell="t" style="position:absolute;margin-left:0pt;margin-top:9pt;width:52.1pt;height:31.95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МФКК</w:t>
                            </w:r>
                          </w:p>
                        </w:txbxContent>
                      </v:textbox>
                      <v:path textpathok="t"/>
                      <v:textpath on="t" fitshape="t" string="МФКК" style="font-family:&quot;Impact&quot;;font-size:12pt"/>
                      <v:fill o:detectmouseclick="t" type="solid" color2="#0033ff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12"/>
              <w:ind w:left="0" w:right="0" w:firstLine="284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  <w:u w:val="single"/>
              </w:rPr>
              <w:tab/>
              <w:t xml:space="preserve">       МОТОЦИКЛЕТНАЯ ФЕДЕРАЦИЯ КРАСНОДАРСКОГО КРАЯ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ревнований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(город/край/область/регио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(число, месяц, год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АЯ КАРТОЧК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Команда:_______________________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Город (край/область/регион):______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  <w:r>
              <w:rPr/>
              <w:t>Тренер (представитель):______________________ (_____________________)</w:t>
            </w:r>
            <w:r>
              <mc:AlternateContent>
                <mc:Choice Requires="wps">
                  <w:drawing>
                    <wp:inline distT="0" distB="0" distL="0" distR="0">
                      <wp:extent cx="5052695" cy="368808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2695" cy="368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3"/>
                                    <w:gridCol w:w="900"/>
                                    <w:gridCol w:w="900"/>
                                    <w:gridCol w:w="503"/>
                                    <w:gridCol w:w="503"/>
                                    <w:gridCol w:w="503"/>
                                    <w:gridCol w:w="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.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ч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за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ч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заез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5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  <w:t>Сумма очков (по заезда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  <w:t>Общая сумма оч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97.85pt;height:29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  <w:gridCol w:w="900"/>
                              <w:gridCol w:w="900"/>
                              <w:gridCol w:w="503"/>
                              <w:gridCol w:w="503"/>
                              <w:gridCol w:w="503"/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№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заез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заез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Сумма очков (по заездам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Общая сумма очков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           фамилия, инициалы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Занятое место: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екретарь:________________ (_____________________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одпись                    фамилия, инициалы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12"/>
              <w:ind w:left="0" w:right="0" w:firstLine="284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14300</wp:posOffset>
                      </wp:positionV>
                      <wp:extent cx="662305" cy="406400"/>
                      <wp:effectExtent l="5715" t="4445" r="31750" b="22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400" cy="40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eastAsia="zh-CN" w:bidi="hi-IN"/>
                                    </w:rPr>
                                    <w:t>МФК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5.1pt;margin-top:9pt;width:52.1pt;height:31.95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МФКК</w:t>
                            </w:r>
                          </w:p>
                        </w:txbxContent>
                      </v:textbox>
                      <v:path textpathok="t"/>
                      <v:textpath on="t" fitshape="t" string="МФКК" style="font-family:&quot;Impact&quot;;font-size:12pt"/>
                      <v:fill o:detectmouseclick="t" type="solid" color2="#0033ff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12"/>
              <w:ind w:left="0" w:right="0" w:firstLine="284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4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  <w:u w:val="single"/>
              </w:rPr>
              <w:t>_____МОТОЦИКЛЕТНАЯ ФЕДЕРАЦИЯ КРАСНОДАРСКОГО КРАЯ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ревнований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(город/край/область/регио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(число, месяц, год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АЯ КАРТОЧК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Команда:_______________________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Город (край/область/регион):______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  <w:r>
              <w:rPr/>
              <w:t>Тренер (представитель):____________________ (_____________________)</w:t>
            </w:r>
            <w:r>
              <mc:AlternateContent>
                <mc:Choice Requires="wps">
                  <w:drawing>
                    <wp:inline distT="0" distB="0" distL="0" distR="0">
                      <wp:extent cx="5052695" cy="3688080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2695" cy="368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3"/>
                                    <w:gridCol w:w="900"/>
                                    <w:gridCol w:w="900"/>
                                    <w:gridCol w:w="503"/>
                                    <w:gridCol w:w="503"/>
                                    <w:gridCol w:w="503"/>
                                    <w:gridCol w:w="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.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ч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за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ч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заез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5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  <w:t>Сумма очков (по заезда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  <w:t>Общая сумма оч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97.85pt;height:29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  <w:gridCol w:w="900"/>
                              <w:gridCol w:w="900"/>
                              <w:gridCol w:w="503"/>
                              <w:gridCol w:w="503"/>
                              <w:gridCol w:w="503"/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№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заез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заез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Сумма очков (по заездам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Общая сумма очков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одпись                                       фамилия, инициалы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Занятое место: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екретарь:________________ (_____________________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одпись                    фамилия, инициал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6:00Z</dcterms:created>
  <dc:creator>1</dc:creator>
  <dc:description/>
  <dc:language>en-US</dc:language>
  <cp:lastModifiedBy>1</cp:lastModifiedBy>
  <cp:lastPrinted>2008-12-24T09:46:00Z</cp:lastPrinted>
  <dcterms:modified xsi:type="dcterms:W3CDTF">2008-12-24T06:48:00Z</dcterms:modified>
  <cp:revision>7</cp:revision>
  <dc:subject/>
  <dc:title/>
</cp:coreProperties>
</file>