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81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3555</wp:posOffset>
                </wp:positionV>
                <wp:extent cx="6686550" cy="367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67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  <w:gridCol w:w="1940"/>
                              <w:gridCol w:w="1959"/>
                              <w:gridCol w:w="1800"/>
                              <w:gridCol w:w="1020"/>
                              <w:gridCol w:w="990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0528" w:type="dxa"/>
                                  <w:gridSpan w:val="6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ТОЦИКЛЕТНАЯ ФЕДЕРАЦИЯ КРАСНОДА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КОМИССИЯ МОТОКРОССА МФ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718" w:type="dxa"/>
                                  <w:gridSpan w:val="3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718" w:type="dxa"/>
                                  <w:gridSpan w:val="3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оревнования по Положени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мотоциклов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тов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718" w:type="dxa"/>
                                  <w:gridSpan w:val="3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718" w:type="dxa"/>
                                  <w:gridSpan w:val="3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528" w:type="dxa"/>
                                  <w:gridSpan w:val="6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Акт технического осмо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19" w:type="dxa"/>
                                  <w:vMerge w:val="restart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тоцикл 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Марка-модель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омер рам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омер двигател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ш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19" w:type="dxa"/>
                                  <w:vMerge w:val="restart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тоцикл 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Марка-модель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омер рам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омер двигател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ш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ханик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ИО полностью)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289.35pt;mso-wrap-distance-left:9pt;mso-wrap-distance-right:9pt;mso-wrap-distance-top:0pt;mso-wrap-distance-bottom:0pt;margin-top:39.65pt;mso-position-vertical-relative:page;margin-left:-26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  <w:gridCol w:w="1940"/>
                        <w:gridCol w:w="1959"/>
                        <w:gridCol w:w="1800"/>
                        <w:gridCol w:w="1020"/>
                        <w:gridCol w:w="990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10528" w:type="dxa"/>
                            <w:gridSpan w:val="6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ТОЦИКЛЕТНАЯ ФЕДЕРАЦИЯ КРАСНОДА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КОМИССИЯ МОТОКРОССА МФКК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718" w:type="dxa"/>
                            <w:gridSpan w:val="3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718" w:type="dxa"/>
                            <w:gridSpan w:val="3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оревнования по Положени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мотоциклов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товый номер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718" w:type="dxa"/>
                            <w:gridSpan w:val="3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718" w:type="dxa"/>
                            <w:gridSpan w:val="3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528" w:type="dxa"/>
                            <w:gridSpan w:val="6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Акт технического осмотра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770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770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770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19" w:type="dxa"/>
                            <w:vMerge w:val="restart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цикл 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819" w:type="dxa"/>
                            <w:vMerge w:val="continue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Марка-модель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омер рам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омер двигател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шу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19" w:type="dxa"/>
                            <w:vMerge w:val="restart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цикл 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819" w:type="dxa"/>
                            <w:vMerge w:val="continue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Марка-модель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омер рам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омер двигател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шум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ханик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ФИО полностью)</w:t>
                            </w:r>
                          </w:p>
                        </w:tc>
                        <w:tc>
                          <w:tcPr>
                            <w:tcW w:w="770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40" w:right="-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тверждаю, что данные, указанные мною в заявке правильные. Заявленный мотоцикл соответствует техническим требованиям. </w:t>
      </w:r>
    </w:p>
    <w:p>
      <w:pPr>
        <w:pStyle w:val="Normal"/>
        <w:ind w:left="0" w:right="535" w:hanging="0"/>
        <w:rPr>
          <w:b/>
          <w:b/>
          <w:color w:val="000000"/>
        </w:rPr>
      </w:pPr>
      <w:r>
        <w:rPr>
          <w:b/>
          <w:color w:val="000000"/>
        </w:rPr>
        <w:t>Подпись заявителя _________________________ (Фамилия) 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905</wp:posOffset>
                      </wp:positionH>
                      <wp:positionV relativeFrom="margin">
                        <wp:posOffset>503555</wp:posOffset>
                      </wp:positionV>
                      <wp:extent cx="6686550" cy="3674745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0" cy="3674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9"/>
                                    <w:gridCol w:w="1960"/>
                                    <w:gridCol w:w="1919"/>
                                    <w:gridCol w:w="1760"/>
                                    <w:gridCol w:w="60"/>
                                    <w:gridCol w:w="1030"/>
                                    <w:gridCol w:w="1080"/>
                                  </w:tblGrid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10528" w:type="dxa"/>
                                        <w:gridSpan w:val="7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single" w:sz="8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ОТОЦИКЛЕТНАЯ ФЕДЕРАЦИЯ КРАСНОДА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КОМИССИЯ МОТОКРОССА МФК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6598" w:type="dxa"/>
                                        <w:gridSpan w:val="3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gridSpan w:val="2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gridSpan w:val="2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single" w:sz="8" w:space="0" w:color="000000"/>
                                          <w:right w:val="doub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6598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double" w:sz="2" w:space="0" w:color="000000"/>
                                          <w:bottom w:val="single" w:sz="8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 соревнования по Полож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ласс мотоцик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doub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артовый номе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6598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double" w:sz="2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6598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double" w:sz="2" w:space="0" w:color="000000"/>
                                          <w:bottom w:val="single" w:sz="8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doub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провед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0528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double" w:sz="2" w:space="0" w:color="000000"/>
                                          <w:bottom w:val="single" w:sz="2" w:space="0" w:color="000000"/>
                                          <w:right w:val="doub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Акт технического осмотр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2719" w:type="dxa"/>
                                        <w:tcBorders>
                                          <w:top w:val="single" w:sz="2" w:space="0" w:color="000000"/>
                                          <w:left w:val="doub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9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doub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2719" w:type="dxa"/>
                                        <w:tcBorders>
                                          <w:top w:val="single" w:sz="2" w:space="0" w:color="000000"/>
                                          <w:left w:val="doub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9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doub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2719" w:type="dxa"/>
                                        <w:tcBorders>
                                          <w:top w:val="single" w:sz="2" w:space="0" w:color="000000"/>
                                          <w:left w:val="doub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ма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9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doub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719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doub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отоцикл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2719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doub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Марка-мод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Номер ра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Номер двиг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в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doub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шу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719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doub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отоцикл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2719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doub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Марка-мод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Номер ра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Номер двиг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в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doub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2719" w:type="dxa"/>
                                        <w:tcBorders>
                                          <w:top w:val="single" w:sz="2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Механик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ФИО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9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6.5pt;height:289.35pt;mso-wrap-distance-left:9pt;mso-wrap-distance-right:9pt;mso-wrap-distance-top:0pt;mso-wrap-distance-bottom:0pt;margin-top:39.65pt;mso-position-vertical-relative:margin;margin-left:0.1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9"/>
                              <w:gridCol w:w="1960"/>
                              <w:gridCol w:w="1919"/>
                              <w:gridCol w:w="1760"/>
                              <w:gridCol w:w="60"/>
                              <w:gridCol w:w="1030"/>
                              <w:gridCol w:w="1080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0528" w:type="dxa"/>
                                  <w:gridSpan w:val="7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ТОЦИКЛЕТНАЯ ФЕДЕРАЦИЯ КРАСНОДА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КОМИССИЯ МОТОКРОССА МФ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598" w:type="dxa"/>
                                  <w:gridSpan w:val="3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598" w:type="dxa"/>
                                  <w:gridSpan w:val="3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оревнования по Положению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мотоциклов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тов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598" w:type="dxa"/>
                                  <w:gridSpan w:val="3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598" w:type="dxa"/>
                                  <w:gridSpan w:val="3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528" w:type="dxa"/>
                                  <w:gridSpan w:val="7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Акт технического осмо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719" w:type="dxa"/>
                                  <w:vMerge w:val="restart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тоцикл 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719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Марка-модель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омер рамы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омер двигателя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ш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719" w:type="dxa"/>
                                  <w:vMerge w:val="restart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тоцикл 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719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Марка-модель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омер рамы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омер двигателя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ханик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ИОполностью)</w:t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тверждаю, что данные, указанные мною в заявке правильные. Заявленный мотоцикл соответствует техническим требованиям. </w:t>
      </w:r>
    </w:p>
    <w:p>
      <w:pPr>
        <w:pStyle w:val="Normal"/>
        <w:ind w:left="0" w:right="535" w:hanging="0"/>
        <w:rPr>
          <w:b/>
          <w:b/>
          <w:color w:val="000000"/>
        </w:rPr>
      </w:pPr>
      <w:r>
        <w:rPr>
          <w:b/>
          <w:color w:val="000000"/>
        </w:rPr>
        <w:t>Подпись заявителя _________________________ (Фамилия) 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584" w:right="85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20:00Z</dcterms:created>
  <dc:creator>User3</dc:creator>
  <dc:description/>
  <dc:language>en-US</dc:language>
  <cp:lastModifiedBy>1</cp:lastModifiedBy>
  <cp:lastPrinted>2010-08-10T19:20:00Z</cp:lastPrinted>
  <dcterms:modified xsi:type="dcterms:W3CDTF">2008-12-25T05:20:00Z</dcterms:modified>
  <cp:revision>2</cp:revision>
  <dc:subject/>
  <dc:title>Кубок России по Супермото 2007</dc:title>
</cp:coreProperties>
</file>